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  <w:t>КАК НАУЧИТЬ РЕБЕНКА ВЕЖЛИВОСТИ</w:t>
      </w:r>
    </w:p>
    <w:p>
      <w:pPr>
        <w:pStyle w:val="Normal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111125</wp:posOffset>
            </wp:positionV>
            <wp:extent cx="2370455" cy="17005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84" t="4668" r="1538" b="5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33333"/>
          <w:sz w:val="28"/>
          <w:szCs w:val="28"/>
        </w:rPr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Вежливый, воспитанный ребенок – гордость родителей и радость окружающих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Для того чтобы научить ребенка вежливости, нужно приложить немало усилий. Да и понятия о вежливости у всех родителей разные. </w:t>
      </w:r>
      <w:r>
        <w:rPr>
          <w:rFonts w:cs="Times New Roman" w:ascii="Times New Roman" w:hAnsi="Times New Roman"/>
          <w:color w:val="FF0000"/>
          <w:sz w:val="24"/>
          <w:szCs w:val="24"/>
        </w:rPr>
        <w:t>Каковы же базовые универсальные правила, которые помогут любому родителю научить ребенка вежливости?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Правила поведения в обществ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Чтобы научить ребенка вежливости, необходимо, прежде всего, сформировать у него представление о базовых правилах поведения в обществе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рно с 2 лет ребенка уже можно знакомить с этими правилами. </w:t>
      </w:r>
      <w:r>
        <w:rPr>
          <w:rFonts w:cs="Times New Roman" w:ascii="Times New Roman" w:hAnsi="Times New Roman"/>
          <w:i/>
          <w:sz w:val="24"/>
          <w:szCs w:val="24"/>
        </w:rPr>
        <w:t>Например,</w:t>
      </w:r>
      <w:r>
        <w:rPr>
          <w:rFonts w:cs="Times New Roman" w:ascii="Times New Roman" w:hAnsi="Times New Roman"/>
          <w:sz w:val="24"/>
          <w:szCs w:val="24"/>
        </w:rPr>
        <w:t xml:space="preserve"> малыш должен знать, что в театре во время спектакля нужно вести себя тихо, не шуршать фантиками и не играть с музыкальными игрушками. В магазине или поликлинике нужно спокойно идти по коридору в место назначения, а не бегать, кричать и ползать по полу. Играя в песочнице, нельзя отбирать игрушки у партнеров по игре, драться или задирать других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сли базовые правила поведения в обществе не привить ребенку с раннего детства, потом будет очень сложно наверстать упущенное и научить ребенка вежливости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Вежливое общение с окружающими.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Наверное, каждый из нас видел такую картину: на день рождения или какой-то другой праздник малышу преподнесли прекрасный подарок. Счастливый именинник, вместо того, чтобы сказать «спасибо», хватает этот подарок и начинает спешно его распаковывать. Обескураженная мама недоуменно спрашивает: «Что надо сказать, Петя? ». Рассердившийся Петя бурчит что-то вроде «спасибо» и продолжает возиться с подарком. Как Вы думаете, мама Пети сможет научить ребенка вежливости такими методами?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Да, Петя поблагодарил за подарок, но он сделал это не потому что посчитал нужным, а потому что его заставили. Но обучение ребенка вежливости должно проходить по совсем другому сценарию. Именно родители должны быть примером вежливости и приличного поведения в обществе для своего ребенка. Мама Пети должна была сама поблагодарить гостя за подарок, а Петя спустя какое-то время с удовольствием за ней повторил бы. Не в этот – так в другой раз. Чтобы научить ребенка вежливости, следите за своим поведением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FF0000"/>
          <w:sz w:val="24"/>
          <w:szCs w:val="24"/>
        </w:rPr>
        <w:t>Если Ваша цель – добиться, чтобы малыш благодарил за подарки и услуги – говорите «спасибо» сами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Пусть ребенок слышит Ваше общение с окружающими и постепенно понимает, что это нормально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Чтобы научить ребенка вежливости, можно также обращать его внимание на общение других людей друг с другом – причем, здесь должен быть как отрицательный пример, так и положительный. </w:t>
      </w:r>
      <w:r>
        <w:rPr>
          <w:rFonts w:cs="Times New Roman" w:ascii="Times New Roman" w:hAnsi="Times New Roman"/>
          <w:sz w:val="24"/>
          <w:szCs w:val="24"/>
        </w:rPr>
        <w:t>Естественно, каждую ситуацию необходимо сопровождать соответствующими комментариями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19600</wp:posOffset>
            </wp:positionH>
            <wp:positionV relativeFrom="paragraph">
              <wp:posOffset>982980</wp:posOffset>
            </wp:positionV>
            <wp:extent cx="2171700" cy="1638300"/>
            <wp:effectExtent l="0" t="0" r="0" b="0"/>
            <wp:wrapSquare wrapText="bothSides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33333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Частой является и другая ситуация. Малыш, прося что-то у родителей или сверстников, коротко говорит: «Дай!». Как научить ребенка вежливости и употреблению слова «пожалуйста» в таких случаях? Необходимо сформировать у малыша установку: вежливые слова «пожалуйста», «спасибо», «извини» и т. д. необходимы в повседневной жизни. И начать нужно со слова «нельзя»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Наряду с тем, что нельзя трогать горячее, выбегать на проезжую часть, засовывать пальцы в розетку, должно быть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нельзя обижать других людей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«Тебе было бы приятно, если бы с тобой разговаривали так грубо, как ты разговариваешь с окружающими? Наверное, нет. Так зачем же ты сам обижаешь других  людей?» - вот каким должен быть разговор с ребенк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Чтобы научить ребенка вежливости, Вы должны добиться того, чтобы малыш сам захотел произносить все вышеперечисленные слова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Истинная детская вежливость – в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050</wp:posOffset>
            </wp:positionH>
            <wp:positionV relativeFrom="paragraph">
              <wp:posOffset>95250</wp:posOffset>
            </wp:positionV>
            <wp:extent cx="2038350" cy="1932305"/>
            <wp:effectExtent l="0" t="0" r="0" b="0"/>
            <wp:wrapSquare wrapText="bothSides"/>
            <wp:docPr id="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глубинном понимании смысла и цели вежливого обращения. Тут не подойдет классическая зубрежка «вежливых слов»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Малыш просто не должен позволять самому себе общаться с окружающими невежливо.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Имеет смысл разграничить стиль общения ребенка со взрослыми и со сверстниками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в общении со сверстниками можно употребить некоторые «своеобразные» выражения – в разговоре со взрослыми это должно быть таб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енькие дети часто перебивают друг друга и взрослых, встревают в разговор, что тоже является проявлением невежливости. В этом случае не нужно грубо одергивать малыша – ведь с Вашей стороны это также будет невежливо. Лучше скажите: «Я хотела бы закончить. Давай, я договорю, что хотела, а потом ты обязательно выскажешься»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Желая научить ребенка вежливости, не отвечайте грубостью на грубость, не говорите постоянно ребенку, что он невыносимый, грубый и невежливый. В этом случае малыш на самом деле будет изо всех сил стараться вести себя так, чтобы соответствовать Вашим характеристикам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Как научить ребенка чуткост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Пытаясь научить ребенка вежливости, очень важно научить его чуткости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стого знания и умения применять «волшебные» слова в повседневной жизни недостаточно. Ребенок должен чувствовать другого человека и понимать, что ощущает этот человек в связи с какими-то поступками ребенка. </w:t>
      </w:r>
      <w:r>
        <w:rPr>
          <w:rFonts w:cs="Times New Roman" w:ascii="Times New Roman" w:hAnsi="Times New Roman"/>
          <w:i/>
          <w:sz w:val="24"/>
          <w:szCs w:val="24"/>
        </w:rPr>
        <w:t>Например,</w:t>
      </w:r>
      <w:r>
        <w:rPr>
          <w:rFonts w:cs="Times New Roman" w:ascii="Times New Roman" w:hAnsi="Times New Roman"/>
          <w:sz w:val="24"/>
          <w:szCs w:val="24"/>
        </w:rPr>
        <w:t xml:space="preserve"> стандартный пример конфликта в песочнице. Два мальчика (скажем, Коля и Андрей) не поделили солдатика и Андрей толкнул Колю. Коля расплакался и начал прогонять Андрея из песочницы. Андрей подбежал к маме и пожаловался на то, что Коля не хочет с ним играть. Мама, не разобравшись в ситуации, лишь отрешенно сказала: «Ну, пойди поиграй с Сережей. Он как раз вынес новую машинку». В этом случае мама допустила роковую ошибку, по сути убедив Андрея в том, что чтобы не чувствовал Коля, его вины здесь нет. Неудивительно, если в следующий раз Андрей снова допустит подобную ситуацию, мотивируя это тем, что он всегда прав, а чувства других его не касаю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Пытаясь научить ребенка вежливости, необходимо дать ему понять, что каждый человек бывает не прав. И нужно уметь просить прощения за свои неверные поступки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ите ребёнку, что извинение – это лишь показатель того, что он не прав и сожалеет об этом. И совсем необязательно, что человек, перед которым Ваш ребенок извиняется, потом будет относиться хуже к нем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Чуткости можно научить ребенка, объяснив ему, почему нужно уступать место в общественном транспорте пожилым людям, почему нужно делиться конфетами с домочадцами и т. д. Фразы могут быть такими:«Бабушкам и дедушкам тяжело стоять, у них болят ножки»; «Конфеты, наверное, вкусные – мама и папа тоже хотят попробовать. Не хочешь угостить нас? 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Еще несколько эффективных способов научить ребенка вежливости:</w:t>
      </w:r>
    </w:p>
    <w:p>
      <w:pPr>
        <w:pStyle w:val="Normal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30090</wp:posOffset>
            </wp:positionH>
            <wp:positionV relativeFrom="paragraph">
              <wp:posOffset>635</wp:posOffset>
            </wp:positionV>
            <wp:extent cx="2026920" cy="1610995"/>
            <wp:effectExtent l="0" t="0" r="0" b="0"/>
            <wp:wrapSquare wrapText="bothSides"/>
            <wp:docPr id="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28" t="-21" r="7931" b="5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- показывайте ребенку мультфильмы, в которых вопросам вежливости уделяется особое внимание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бирайте книжки, которые учат вежливости, и обращайте внимание ребенка на эти моменты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ледите за своим поведением: в Вашей семье все должны обращаться друг ко другу в доброжелательном тоне, употребляя вежливые слова и проявляя чуткость друг к друг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валите ребенка, когда он поступает правильно и проявляет вежливость в то или иной ситу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едагог-психолог Андронова С.Г.                                                           Использованы материалы  ИНЕТ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11:00Z</dcterms:created>
  <dc:creator>Admin</dc:creator>
  <dc:description/>
  <cp:keywords/>
  <dc:language>en-US</dc:language>
  <cp:lastModifiedBy>Татьяна Виноградова</cp:lastModifiedBy>
  <cp:lastPrinted>2015-11-01T19:09:00Z</cp:lastPrinted>
  <dcterms:modified xsi:type="dcterms:W3CDTF">2018-03-19T13:11:00Z</dcterms:modified>
  <cp:revision>3</cp:revision>
  <dc:subject/>
  <dc:title/>
</cp:coreProperties>
</file>